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5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10.09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председателя Лодочно-гаражного кооператива «Здоровье» Абрамова Александра Александровича, </w:t>
      </w:r>
      <w:r>
        <w:rPr>
          <w:rStyle w:val="CatPassportDatagrp25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рамов Александр Александрович, являясь председателем Лодочно-гаражного кооператива «Здоровье», по месту нахождения юридического лица по адресу: 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нты-Мансийский Автономный округ - Югра АО, до 24.00 часов 25.10.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3 квартал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Абрамова Александра Александ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рамов Александр Александр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Абрамова Александра Александровича подтверждены совокупностью доказательств, а именно: протоколом об административном правонарушении №86172514900152900002 от 19.06.2025 года; реестрами внутренних почтовых отправлений, выпиской из ЕГРЮЛ в отношении юридического лица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объяснениями Абрамова Александра Александрович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Абрамова Александра Александ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по налогу на добавленную стоимость за 3 квартал 2024 года должна была быть представлена в налоговый орган в срок не позднее 24.00 часов 25.10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и не оспаривается Абрамовым Александром Александровичем на момент возникновения обязанности предоставить расчет по страховым взносам за 3 квартал 2024 года, Абрамов Александр Александ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Абрамов Александр Александ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Абрамова Александра Александ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Абрамову Александру Александ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Абрамова Александра Александр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председателя Лодочно-гаражного кооператива «Здоровье» Абрамова Александр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